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IN THE INTEREST OF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JIANNA SHYANN FOREMA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A CHIL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SUPPORT ORDER - IV-D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  <w:t>2022-12-13606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STATE OF TEXAS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CLARK, CATHY (Attorney Genera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FOREMAN, JARETT LAMAR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KIDDER, STEVE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12/01/202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Memo:  Compliance Hearing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1"/>
              <w:gridCol w:w="1080"/>
              <w:gridCol w:w="2154"/>
              <w:gridCol w:w="1714"/>
              <w:gridCol w:w="2249"/>
              <w:gridCol w:w="1714"/>
            </w:tblGrid>
            <w:tr>
              <w:trPr>
                <w:trHeight w:val="293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restart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1170" w:hRule="exac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 xml:space="preserve">IN THE MATTER OF THE MARRIAGE OF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JENNA LEA HENDERS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 xml:space="preserve">AND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DAVIN KEITH HENDERS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restart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2"/>
                    <w:gridCol w:w="2250"/>
                  </w:tblGrid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Case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DIVORCE - NO CHILDREN</w:t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kern w:val="0"/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kern w:val="0"/>
                            <w:sz w:val="20"/>
                            <w:szCs w:val="20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8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  <w:t>2025-04-14043</w:t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63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kern w:val="0"/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Petitioner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HENDERSON, JENNA LEA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Petitione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PRO SE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Respondent:</w:t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HENDERSON, DAVIN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Respondent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Intervenor Atty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File Date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Atty Ad Litem:</w:t>
                  </w:r>
                </w:p>
              </w:tc>
              <w:tc>
                <w:tcPr>
                  <w:tcW w:w="2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04/30/202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  <w:t>Memo:  Final Hearing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7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  <w:t xml:space="preserve">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1</w:t>
    </w:r>
    <w:r>
      <w:rPr>
        <w:b/>
        <w:kern w:val="0"/>
        <w:lang w:val="en-US"/>
      </w:rPr>
      <w:fldChar w:fldCharType="end"/>
    </w:r>
    <w:r>
      <w:rPr>
        <w:kern w:val="0"/>
        <w:sz w:val="20"/>
        <w:szCs w:val="2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1</w:t>
    </w:r>
    <w:r>
      <w:rPr>
        <w:b/>
        <w:kern w:val="0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  <w:p>
    <w:pPr>
      <w:pStyle w:val="Footer"/>
      <w:spacing w:before="0" w:after="160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tbl>
          <w:tblPr>
            <w:tblW w:w="107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"/>
            <w:gridCol w:w="3160"/>
            <w:gridCol w:w="3595"/>
            <w:gridCol w:w="3120"/>
            <w:gridCol w:w="475"/>
          </w:tblGrid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kern w:val="0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009650" cy="100012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650" cy="1000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3595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Honorable judge  Julie C. Bauknigh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Refugio County, Texas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3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kern w:val="0"/>
                    <w:sz w:val="28"/>
                    <w:szCs w:val="28"/>
                  </w:rPr>
                </w:r>
              </w:p>
            </w:tc>
            <w:tc>
              <w:tcPr>
                <w:tcW w:w="9875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kern w:val="0"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  <w:t>Wednesday,  July 09, 2025</w:t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kern w:val="0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kern w:val="0"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;Times New Roman" w:hAnsi="Times New Roman;Times New Roman" w:cs="Times New Roman;Times New Roman"/>
              <w:kern w:val="0"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kern w:val="0"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;Times New Roman" w:cs="Times New Roman;Times New Roman"/>
      <w:i/>
      <w:iCs/>
      <w:color w:val="2F5496"/>
    </w:rPr>
  </w:style>
  <w:style w:type="character" w:styleId="Heading5Char">
    <w:name w:val="Heading 5 Char"/>
    <w:qFormat/>
    <w:rPr>
      <w:rFonts w:eastAsia="Times New Roman;Times New Roman" w:cs="Times New Roman;Times New Roman"/>
      <w:color w:val="2F5496"/>
    </w:rPr>
  </w:style>
  <w:style w:type="character" w:styleId="Heading6Char">
    <w:name w:val="Heading 6 Char"/>
    <w:qFormat/>
    <w:rPr>
      <w:rFonts w:eastAsia="Times New Roman;Times New Roman" w:cs="Times New Roman;Times New Roman"/>
      <w:i/>
      <w:iCs/>
      <w:color w:val="595959"/>
    </w:rPr>
  </w:style>
  <w:style w:type="character" w:styleId="Heading7Char">
    <w:name w:val="Heading 7 Char"/>
    <w:qFormat/>
    <w:rPr>
      <w:rFonts w:eastAsia="Times New Roman;Times New Roman" w:cs="Times New Roman;Times New Roman"/>
      <w:color w:val="595959"/>
    </w:rPr>
  </w:style>
  <w:style w:type="character" w:styleId="Heading8Char">
    <w:name w:val="Heading 8 Char"/>
    <w:qFormat/>
    <w:rPr>
      <w:rFonts w:eastAsia="Times New Roman;Times New Roman" w:cs="Times New Roman;Times New Roman"/>
      <w:i/>
      <w:iCs/>
      <w:color w:val="272727"/>
    </w:rPr>
  </w:style>
  <w:style w:type="character" w:styleId="Heading9Char">
    <w:name w:val="Heading 9 Char"/>
    <w:qFormat/>
    <w:rPr>
      <w:rFonts w:eastAsia="Times New Roman;Times New Roman" w:cs="Times New Roman;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9:44:00Z</dcterms:created>
  <dc:creator>Jennifer Castellano</dc:creator>
  <dc:description/>
  <cp:keywords/>
  <dc:language>en-US</dc:language>
  <cp:lastModifiedBy>Jennifer Castellano</cp:lastModifiedBy>
  <cp:lastPrinted>2025-07-01T15:34:00Z</cp:lastPrinted>
  <dcterms:modified xsi:type="dcterms:W3CDTF">2025-07-01T20:35:00Z</dcterms:modified>
  <cp:revision>2</cp:revision>
  <dc:subject/>
  <dc:title/>
</cp:coreProperties>
</file>